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b/>
          <w:bCs/>
          <w:sz w:val="36"/>
        </w:rPr>
        <w:t>《院系内部控制制度调查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b/>
          <w:b/>
          <w:bCs/>
        </w:rPr>
      </w:pPr>
      <w:r>
        <w:rPr>
          <w:b/>
          <w:bCs/>
        </w:rPr>
        <w:t>财务基础管理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1</w:t>
      </w:r>
      <w:r>
        <w:rPr/>
        <w:t>、根据国家和学校有关规章制度，结合本单位实际情况制定实施细则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2</w:t>
      </w:r>
      <w:r>
        <w:rPr/>
        <w:t>、重大经济决策方式：单位领导决定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党政联席会议决定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办公会议讨论决定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3</w:t>
      </w:r>
      <w:r>
        <w:rPr/>
        <w:t>、是否实行财务一支笔审批制度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财务负责人姓名</w:t>
      </w:r>
      <w:r>
        <w:rPr/>
        <w:t>___________</w:t>
      </w:r>
      <w:r>
        <w:rPr/>
        <w:t>、职务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4</w:t>
      </w:r>
      <w:r>
        <w:rPr/>
        <w:t>、单位会计、出纳岗位（兼职）是否相分离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现任会计姓名</w:t>
      </w:r>
      <w:r>
        <w:rPr/>
        <w:t>__________</w:t>
      </w:r>
      <w:r>
        <w:rPr/>
        <w:t>、职务</w:t>
      </w:r>
      <w:r>
        <w:rPr/>
        <w:t>____________</w:t>
      </w:r>
      <w:r>
        <w:rPr/>
        <w:t>，出纳姓名</w:t>
      </w:r>
      <w:r>
        <w:rPr/>
        <w:t>__________</w:t>
      </w:r>
      <w:r>
        <w:rPr/>
        <w:t>、职务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5</w:t>
      </w:r>
      <w:r>
        <w:rPr/>
        <w:t>、单位财务是否定期进行自查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自查方式：办公会议审议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党政联席会议审议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其他（请注明具体方式）</w:t>
      </w:r>
      <w:r>
        <w:rPr/>
        <w:t>__________________</w:t>
      </w:r>
      <w:r>
        <w:rPr/>
        <w:t>，是否组成自查小组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自查小组成员（请注明职务）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6</w:t>
      </w:r>
      <w:r>
        <w:rPr/>
        <w:t>、采取何种民主理财的方式，</w:t>
      </w:r>
      <w:r>
        <w:rPr/>
        <w:t>_____________________</w:t>
      </w:r>
      <w:r>
        <w:rPr/>
        <w:t>，是否有教职工参加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是否定期公布财务收支状况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39"/>
        <w:rPr/>
      </w:pPr>
      <w:r>
        <w:rPr/>
        <w:t>7</w:t>
      </w:r>
      <w:r>
        <w:rPr/>
        <w:t>、固定资产采购是否有严格的计划、请购、审批程序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39"/>
        <w:rPr>
          <w:b/>
          <w:b/>
          <w:bCs/>
        </w:rPr>
      </w:pPr>
      <w:r>
        <w:rPr/>
        <w:t>8</w:t>
      </w:r>
      <w:r>
        <w:rPr/>
        <w:t>、大宗物品采购、修缮项目是否按学校规定实行招投标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；修缮工程决算是否报学校审计处审计后付款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9</w:t>
      </w:r>
      <w:r>
        <w:rPr/>
        <w:t>、单位固定资产是否有专人保管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现任管理人员姓名</w:t>
      </w:r>
      <w:r>
        <w:rPr/>
        <w:t>_________</w:t>
      </w:r>
      <w:r>
        <w:rPr/>
        <w:t>、职务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10</w:t>
      </w:r>
      <w:r>
        <w:rPr/>
        <w:t>、单位固定资产是否定期盘点并与学校装备处账目核对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；固定资产清理、报废的残值变价收入是否上交学校财务处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；是否建立固定资产内部借用手续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b/>
          <w:b/>
          <w:bCs/>
        </w:rPr>
      </w:pPr>
      <w:r>
        <w:rPr>
          <w:b/>
          <w:bCs/>
        </w:rPr>
        <w:t>收费管理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1</w:t>
      </w:r>
      <w:r>
        <w:rPr/>
        <w:t>、是否认真执行学校的有关收费规定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2</w:t>
      </w:r>
      <w:r>
        <w:rPr/>
        <w:t>、各项收入是否及时、全额上交学校财务部门，是否做到不截留、不私分、不坐支、不存放在其他单位或公款私存、不设置小金库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3</w:t>
      </w:r>
      <w:r>
        <w:rPr/>
        <w:t>、收取的现金，当日或次日送交财务处（结算中心）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一段时间后集中送交财务处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现金存放银行储蓄所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一本收据用完后集中送交财务处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4</w:t>
      </w:r>
      <w:r>
        <w:rPr/>
        <w:t>、是否有自购小收据行为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是否有收费不开收据行为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5</w:t>
      </w:r>
      <w:r>
        <w:rPr/>
        <w:t>、从学校财务处领回的收费票据其保管、领用、注销是否专设登记簿进行记录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5</w:t>
      </w:r>
      <w:r>
        <w:rPr/>
        <w:t>、收费情况表：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10"/>
        <w:gridCol w:w="1470"/>
        <w:gridCol w:w="2730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rPr/>
            </w:pPr>
            <w:r>
              <w:rPr/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收费标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rPr/>
            </w:pPr>
            <w:r>
              <w:rPr/>
              <w:t>收费依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票据种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注：收费依据请注明批准单位和批准文号；票据种类请注明是税务发票、财政收据、南大收据、自制自购收据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b/>
          <w:b/>
          <w:bCs/>
        </w:rPr>
      </w:pPr>
      <w:r>
        <w:rPr>
          <w:b/>
          <w:bCs/>
        </w:rPr>
        <w:t>返还酬金管理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1</w:t>
      </w:r>
      <w:r>
        <w:rPr/>
        <w:t>、按规定可由单位自主分配使用得返还酬金是否建立明确、具体的管理细则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2</w:t>
      </w:r>
      <w:r>
        <w:rPr/>
        <w:t>、返还酬金分配使用的审批方式：单位领导审批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财务负责人审批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其他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3</w:t>
      </w:r>
      <w:r>
        <w:rPr/>
        <w:t>、是否设置返还酬金现金日记账并及时逐笔登记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4</w:t>
      </w:r>
      <w:r>
        <w:rPr/>
        <w:t>、返还酬金发放清单上有单位财务负责人签字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经手人签字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领款人本人签字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5</w:t>
      </w:r>
      <w:r>
        <w:rPr/>
        <w:t>、返还酬金收支凭证账册是否妥善保管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保管人姓名</w:t>
      </w:r>
      <w:r>
        <w:rPr/>
        <w:t>_________</w:t>
      </w:r>
      <w:r>
        <w:rPr/>
        <w:t>、职务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6</w:t>
      </w:r>
      <w:r>
        <w:rPr/>
        <w:t>、返还酬金银行存储情况：财务处结算中心开户存储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银行储蓄所开户存储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7</w:t>
      </w:r>
      <w:r>
        <w:rPr/>
        <w:t>、以上账户有关印章保管情况：单位公章是否由专人保管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姓名</w:t>
      </w:r>
      <w:r>
        <w:rPr/>
        <w:t>__________</w:t>
      </w:r>
      <w:r>
        <w:rPr/>
        <w:t>、职务</w:t>
      </w:r>
      <w:r>
        <w:rPr/>
        <w:t>___________</w:t>
      </w:r>
      <w:r>
        <w:rPr/>
        <w:t>；个人名章是否由本人保管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或由其授权人保管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姓名</w:t>
      </w:r>
      <w:r>
        <w:rPr/>
        <w:t>__________</w:t>
      </w:r>
      <w:r>
        <w:rPr/>
        <w:t>、职务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8</w:t>
      </w:r>
      <w:r>
        <w:rPr/>
        <w:t>、现金是否实行账款分管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记账人姓名</w:t>
      </w:r>
      <w:r>
        <w:rPr/>
        <w:t>__________</w:t>
      </w:r>
      <w:r>
        <w:rPr/>
        <w:t>、职务</w:t>
      </w:r>
      <w:r>
        <w:rPr/>
        <w:t>__________</w:t>
      </w:r>
      <w:r>
        <w:rPr/>
        <w:t>；出纳人员姓名</w:t>
      </w:r>
      <w:r>
        <w:rPr/>
        <w:t>____________</w:t>
      </w:r>
      <w:r>
        <w:rPr/>
        <w:t>、职务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9</w:t>
      </w:r>
      <w:r>
        <w:rPr/>
        <w:t>、现金是否妥善保管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是否定期盘点核对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，是否做到日清月结，账实相符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b/>
          <w:b/>
          <w:bCs/>
        </w:rPr>
      </w:pPr>
      <w:r>
        <w:rPr>
          <w:b/>
          <w:bCs/>
        </w:rPr>
        <w:t>四、教材采购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1</w:t>
      </w:r>
      <w:r>
        <w:rPr/>
        <w:t>、是否建立教材采购规章制度并执行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2</w:t>
      </w:r>
      <w:r>
        <w:rPr/>
        <w:t>、教材采购经办部门</w:t>
      </w:r>
      <w:r>
        <w:rPr/>
        <w:t>__________</w:t>
      </w:r>
      <w:r>
        <w:rPr/>
        <w:t>，其负责人</w:t>
      </w:r>
      <w:r>
        <w:rPr/>
        <w:t>__________</w:t>
      </w:r>
      <w:r>
        <w:rPr/>
        <w:t>、职务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3</w:t>
      </w:r>
      <w:r>
        <w:rPr/>
        <w:t>、教材采购流程：申请人</w:t>
      </w:r>
      <w:r>
        <w:rPr/>
        <w:t>__________</w:t>
      </w:r>
      <w:r>
        <w:rPr/>
        <w:t>、审批人</w:t>
      </w:r>
      <w:r>
        <w:rPr/>
        <w:t>___________</w:t>
      </w:r>
      <w:r>
        <w:rPr/>
        <w:t>、采购人</w:t>
      </w:r>
      <w:r>
        <w:rPr/>
        <w:t>____________</w:t>
      </w:r>
      <w:r>
        <w:rPr/>
        <w:t>、验收人</w:t>
      </w:r>
      <w:r>
        <w:rPr/>
        <w:t>____________</w:t>
      </w:r>
      <w:r>
        <w:rPr/>
        <w:t>、保管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4</w:t>
      </w:r>
      <w:r>
        <w:rPr/>
        <w:t>、教材来源：从学校购入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从学校出版社购入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从社会出版社购入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从图书代办站购入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从书店、书市购入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自编（非正式出版教材）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5</w:t>
      </w:r>
      <w:r>
        <w:rPr/>
        <w:t>、付款方式：按全价付款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按折扣价付款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6</w:t>
      </w:r>
      <w:r>
        <w:rPr/>
        <w:t>、折扣方式：票面折扣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现金折扣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7</w:t>
      </w:r>
      <w:r>
        <w:rPr/>
        <w:t>、现金折扣如何处理：上交学校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上交系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留教材经办部门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采购人员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8</w:t>
      </w:r>
      <w:r>
        <w:rPr/>
        <w:t>、出售给学生教材的价格：全价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折扣价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9</w:t>
      </w:r>
      <w:r>
        <w:rPr/>
        <w:t>、教材购销差价如何处理：上交学校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上交系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、留教材经办部门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  <w:t>10</w:t>
      </w:r>
      <w:r>
        <w:rPr/>
        <w:t>、是否设置教材实物账和教材款收支明细账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b/>
          <w:b/>
          <w:bCs/>
        </w:rPr>
      </w:pPr>
      <w:r>
        <w:rPr>
          <w:b/>
          <w:bCs/>
        </w:rPr>
        <w:t>五、填表说明</w:t>
      </w:r>
    </w:p>
    <w:p>
      <w:pPr>
        <w:pStyle w:val="Normal"/>
        <w:tabs>
          <w:tab w:val="clear" w:pos="420"/>
          <w:tab w:val="left" w:pos="0" w:leader="none"/>
        </w:tabs>
        <w:ind w:left="560" w:firstLine="560"/>
        <w:rPr/>
      </w:pPr>
      <w:r>
        <w:rPr/>
        <w:t>凡是有横线的地方，请将内容填在横线上；有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的地方，请在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中打“</w:t>
      </w:r>
      <w:r>
        <w:rPr>
          <w:b/>
          <w:bCs/>
        </w:rPr>
        <w:t>√</w:t>
      </w:r>
      <w:r>
        <w:rPr/>
        <w:t>”或“</w:t>
      </w:r>
      <w:r>
        <w:rPr>
          <w:b/>
          <w:bCs/>
        </w:rPr>
        <w:t>×</w:t>
      </w:r>
      <w:r>
        <w:rPr>
          <w:rFonts w:cs="宋体;SimSun" w:ascii="宋体;SimSun" w:hAnsi="宋体;SimSun"/>
        </w:rPr>
        <w:t>”</w:t>
      </w:r>
      <w:r>
        <w:rPr/>
        <w:t>，也可填</w:t>
      </w:r>
      <w:r>
        <w:rPr>
          <w:rFonts w:eastAsia="Times New Roman"/>
        </w:rPr>
        <w:t xml:space="preserve"> </w:t>
      </w:r>
      <w:r>
        <w:rPr/>
        <w:t>“是”、“否”</w:t>
      </w:r>
      <w:r>
        <w:rPr>
          <w:rFonts w:eastAsia="Times New Roman"/>
        </w:rPr>
        <w:t xml:space="preserve"> </w:t>
      </w:r>
      <w:r>
        <w:rPr/>
        <w:t>，空格不够时请另附纸张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06:00Z</dcterms:created>
  <dc:creator>sjc</dc:creator>
  <dc:description/>
  <cp:keywords/>
  <dc:language>en-US</dc:language>
  <cp:lastModifiedBy>huangz</cp:lastModifiedBy>
  <dcterms:modified xsi:type="dcterms:W3CDTF">2007-03-08T04:06:00Z</dcterms:modified>
  <cp:revision>2</cp:revision>
  <dc:subject/>
  <dc:title>内部控制制度调查表</dc:title>
</cp:coreProperties>
</file>